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9845</wp:posOffset>
            </wp:positionV>
            <wp:extent cx="1488440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2011 Application for Registration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"Neither clones nor cloned offspring will knowingly be entered into the registry by ABBI staff.  Members must also comply."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432" w:right="432" w:gutter="0" w:header="0" w:top="230" w:footer="0" w:bottom="28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*DO NOT SEND BLOOD CARDS IN PLASTIC BAGS*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ame:</w:t>
        <w:tab/>
        <w:tab/>
        <w:tab/>
        <w:tab/>
        <w:tab/>
        <w:tab/>
        <w:tab/>
        <w:t>ABBI #:</w:t>
        <w:tab/>
        <w:tab/>
        <w:tab/>
        <w:tab/>
        <w:t>Phone #: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ddress:</w:t>
        <w:tab/>
        <w:tab/>
        <w:t>____</w:t>
        <w:tab/>
        <w:tab/>
        <w:tab/>
        <w:tab/>
        <w:tab/>
        <w:t>City:</w:t>
        <w:tab/>
        <w:tab/>
        <w:tab/>
        <w:tab/>
        <w:t>State:</w:t>
        <w:tab/>
        <w:t>_______ Zip Code: _____________          ___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34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imal Registra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Required – Fields that are left blank will result in blanks on certificates.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*If Offspring’s Sire or Dam is</w:t>
      </w:r>
      <w:r>
        <w:rPr/>
        <w:t xml:space="preserve"> being registered at the same time then the sire and dam must appear on the worksheet before the offspring.</w:t>
      </w:r>
    </w:p>
    <w:tbl>
      <w:tblPr>
        <w:tblW w:w="152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620"/>
        <w:gridCol w:w="1736"/>
        <w:gridCol w:w="1000"/>
        <w:gridCol w:w="614"/>
        <w:gridCol w:w="919"/>
        <w:gridCol w:w="1782"/>
        <w:gridCol w:w="1100"/>
        <w:gridCol w:w="1184"/>
        <w:gridCol w:w="2501"/>
      </w:tblGrid>
      <w:tr>
        <w:trPr>
          <w:trHeight w:val="1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re Name &amp; ABBI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m Name &amp; ABBI Numb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imal Name &amp;  ID 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im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iginal Breed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ice Us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fice Use</w:t>
            </w:r>
          </w:p>
        </w:tc>
      </w:tr>
      <w:tr>
        <w:trPr>
          <w:trHeight w:val="3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/dy/yr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Require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Requir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D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e Serv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I Breeder#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A Numbe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BI Number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72"/>
                <w:szCs w:val="72"/>
              </w:rPr>
            </w:pPr>
            <w:r>
              <w:rPr>
                <w:rFonts w:cs="Tahoma" w:ascii="Tahoma" w:hAnsi="Tahoma"/>
                <w:b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 C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  AI  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 C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  AI  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72"/>
                <w:szCs w:val="72"/>
              </w:rPr>
            </w:pPr>
            <w:r>
              <w:rPr>
                <w:rFonts w:cs="Tahoma" w:ascii="Tahoma" w:hAnsi="Tahoma"/>
                <w:b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 C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  AI  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1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1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cs="Tahoma" w:ascii="Tahoma" w:hAnsi="Tahoma"/>
                <w:sz w:val="72"/>
                <w:szCs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  C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  AI  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7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te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g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 DNA samples submitted and profile created therewith will be considered property of ABBI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</w:rPr>
        <w:t>Owner’s Signature__________________________________ *Applications Will Not Be Processed Without A Signature.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American Bucking Bull Inc.           </w:t>
      </w:r>
      <w:r>
        <w:rPr>
          <w:rFonts w:cs="Tahoma" w:ascii="Tahoma" w:hAnsi="Tahoma"/>
          <w:sz w:val="20"/>
          <w:szCs w:val="20"/>
        </w:rPr>
        <w:t>101 W. Riverwalk, Pueblo, CO 81003                       Phone: 719-242-2747/Fax: 719-242-2746</w:t>
      </w:r>
    </w:p>
    <w:sectPr>
      <w:type w:val="continuous"/>
      <w:pgSz w:orient="landscape" w:w="15840" w:h="12240"/>
      <w:pgMar w:left="432" w:right="432" w:gutter="0" w:header="0" w:top="230" w:footer="0" w:bottom="288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35:00Z</dcterms:created>
  <dc:creator>pickens</dc:creator>
  <dc:description/>
  <cp:keywords/>
  <dc:language>en-US</dc:language>
  <cp:lastModifiedBy>Brian Simpson</cp:lastModifiedBy>
  <cp:lastPrinted>2007-01-05T16:34:00Z</cp:lastPrinted>
  <dcterms:modified xsi:type="dcterms:W3CDTF">2011-03-21T22:35:00Z</dcterms:modified>
  <cp:revision>2</cp:revision>
  <dc:subject/>
  <dc:title>Application for Registration – Bovine Division</dc:title>
</cp:coreProperties>
</file>